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UNIT 4 PAST SIMPLE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Simple past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Affirmative Interrogative Negativ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I broke did I break? I did not break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you broke did you break? you did not break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he/she broke did he/ she/it break? he/she/it did not break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we broke did we break? we did not break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they broke did they break? they did not (didn’t) break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Use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The simple past tense is generally used to talk about past events: short finished actions and happenings, longer situations, and repeated events. It is often used with references to finished periods and moments of time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Past events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1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We use the simple past to express a single accomplished action in the past. The time of the action is usually indicated by adverbs and adverbial phrases such as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yesterday, the day before yesterday, the previous day/week/month/year, two /three/ a few/some days/weeks/years/ centuries ago, last week/month /year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etc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A burglar broke into our house last week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 heard of it through a friend of mine a few days ag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He first became a member of parliament in 199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Note1: The time of the action may be implied in the situation through the mention of the place or other attending circumstances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-Did you buy anything in Paris?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(the speaker knows when she was in Paris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- Yes, I bought clothing and a lot of toys for my little daughter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Note 2: Sometimes the mention of the time or the place of the action appears unnecessary because the action is definite in the mind of the speaker and the hearer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“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Did you speak to her?” “No, I didn’t dare. She looked so serious.”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2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We can also use the simple past in narration to express a succession of actions in the pas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t was a hot summer evening. Brenda took a bath, dressed and then phoned John’s parent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He opened the drawer, took out a revolver and rushed out of the room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These actions may be either short finished actions or actions of some duration occupying a whole period of time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She stayed with them for about three months and then decided to move to Belgium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She looked at him for a long time and then shrugged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He spent all his youth in Russia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Time relation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. We may find the simple past in complex sentences introduced by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when, as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or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while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conjunctions when the two actions are fully simultaneou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He spoke French when he was in Pari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Frank learnt Japanese when he studied at the Universi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He didn’t say a word as we drove hom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While he lived in Germany he got to know a family of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musicians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4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We use the simple past to say that one thing happened after another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When Father entered the room, my sister put the receiver down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She stopped playing the piano when Soames came in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Repeated events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5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The simple past is used to express permanent states or recurrent actions in the past. The latter is generally supported by frequency adverbs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often, never, now and again, sometime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, etc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He lived by the sea – in an old and deserted hu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His father was a famous doctor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The couple often went to discos when they were on holida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Regularly every summer, he opened an exhibition of his pictures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Note 3: In English there are special means of expressing a recurrent or permanent action in the past. They are </w:t>
      </w:r>
      <w:r>
        <w:rPr>
          <w:i/>
          <w:iCs/>
          <w:color w:val="000000"/>
          <w:sz w:val="28"/>
          <w:szCs w:val="28"/>
          <w:lang w:val="en-US"/>
        </w:rPr>
        <w:t>‘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used to’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and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‘would + infinitive.’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‘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used to’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expresses a past habit or situation that no longer exist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When he was much younger, he didn’t use to believe in God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Some years ago there used to be a nice oak tree here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(a permanent state in the past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He would get up early in the morning and go for a walk in the woods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A period of time now over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6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The simple past is used to express an action which occupied a whole period of time now over. The period of time is usually indicated by means of ‘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for phrases’, during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or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all day, all night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and the lik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“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How long did you stay in Paris?” “For about a month.”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He worked in the bank for two years and then decided to quit i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 was ill for a week and during that week I ate nothing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>Future actions viewed from the past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7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The simple past is used to express a future action viewed from the past in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a)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time clauses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b)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conditional clauses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c)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concessive clauses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d)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object clauses after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to see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(that)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to take care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(that)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US"/>
        </w:rPr>
        <w:t xml:space="preserve">to make sure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(that). Future- in- the Past is usually used in the principal clause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a) We visited all the museums before we left the ci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b) I asked him not to worry if I was l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c) Even if he didn’t want to listen to me, I would try to speak to him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d) He promised he would take care (that) no harm came to her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28"/>
          <w:szCs w:val="28"/>
          <w:lang w:val="en-US"/>
        </w:rPr>
        <w:t>KECHYAN, S. A COURSE OF ENGLISH GRAMMAR / S. KECHYAN. – 2004. – 338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2:00Z</dcterms:created>
  <dc:creator>Admin</dc:creator>
  <dc:description/>
  <cp:keywords/>
  <dc:language>en-US</dc:language>
  <cp:lastModifiedBy>Admin</cp:lastModifiedBy>
  <dcterms:modified xsi:type="dcterms:W3CDTF">2015-05-28T12:53:00Z</dcterms:modified>
  <cp:revision>2</cp:revision>
  <dc:subject/>
  <dc:title>UNIT IV PAST SIMPLE  </dc:title>
</cp:coreProperties>
</file>